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075 / 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10-35.639/97</w:t>
        <w:br/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0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diciembre de 19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as presentes actuaciones por las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amita la solicitud efectuada por el Juzgado Federal de San Carlos de</w:t>
        <w:br/>
        <w:t>Bariloche, tendiente a obtener la prov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computadoras personales;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, de acuerdo a lo informado a      fs. 2,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rma local "Enter" posee el mejor servicio de pos venta, adjun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dose a fs. 3 el</w:t>
        <w:br/>
        <w:t>presupuesto de esta empresa y a fs. 4/6 otras cotizaciones que cumplimentan</w:t>
        <w:br/>
        <w:t>los requerimientos del artículo 56, inciso 3°, apartado a) de la ley de</w:t>
        <w:br/>
        <w:t>contabil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, en consecuencia correspond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autoriz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a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a partida correspondiente para efectuar la adquisición</w:t>
        <w:br/>
        <w:t>solicit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de conformidad con lo dispuesto por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333/96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liquidar y abonar, a favor del Juzgado Federal de San Carlos de</w:t>
        <w:br/>
        <w:t>Bariloche, una partida -con cargo de rendir cuenta documentada de su</w:t>
        <w:br/>
        <w:t>inver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- de pesos dos mil ochocientos ($ 2.800.-) para ser destinada a la</w:t>
        <w:br/>
        <w:t>adquisición de dos computadoras personales con su correspondientes</w:t>
        <w:br/>
        <w:t>impresora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gasto resultante a las partid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tinentes del presupuesto general de gastos para el corriente ejercicio</w:t>
        <w:br/>
        <w:t>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gírese a la Dirección de</w:t>
        <w:br/>
        <w:t>Administración Financiera para la continuación de su trámite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