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42/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97/96-SECRETARIA</w:t>
        <w:br/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 de may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Federa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Veteranos de Guerra de la República Argentin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clarar de inter</w:t>
      </w:r>
      <w:r>
        <w:rPr>
          <w:rFonts w:eastAsia="Courier New" w:ascii="Courier New" w:hAnsi="Courier New"/>
          <w:color w:val="auto"/>
          <w:sz w:val="20"/>
          <w:lang w:val="es-ES_tradnl"/>
        </w:rPr>
        <w:t>és el program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s veteranos de guerra de Malvinas que se encuen-</w:t>
        <w:br/>
        <w:t>tran internos en distintas unidades penitenciarias; solicitan-</w:t>
        <w:br/>
        <w:t>do a magistrados y funcionarios dependientes del Poder Judi-</w:t>
        <w:br/>
        <w:t>cial de la Nación -dentro de lo factible- su colaboración</w:t>
        <w:br/>
        <w:t>para el desarrolo del programa propuest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