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15/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 = 28653 / 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octubre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pedido de 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solicitado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La Plata doctor Leopoldo Héctor</w:t>
        <w:br/>
        <w:t>Schiffrin, a favor del Señor Ayudante (chofer) don José Vicente Moschella</w:t>
        <w:br/>
        <w:t>en razón de haberse tenido que trasladarse a esta ciudad a realizar trámites</w:t>
        <w:br/>
        <w:t>administrativos varios los días 12, 21, 26, 28 de agosto y 2 de septiembre de</w:t>
        <w:br/>
        <w:t>1998 y de conformidad a Jas atribuciones conferidas en Resolución C.S.J.N. N°</w:t>
        <w:br/>
        <w:t>2.333/9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Financiera</w:t>
        <w:br/>
        <w:t>a dar curso favorable a lo solicitad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referida Dirección,</w:t>
        <w:br/>
        <w:t>para la continuaci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