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882/97                                                  EXPEDIENTE    N°      11-00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4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555/97 en el sentido que, en reemplazo del</w:t>
        <w:br/>
        <w:t>doctor Guillermo Rodolfo Lega que fue designado efectivo se</w:t>
        <w:br/>
        <w:t>contrate al doctor Emilio PORRAS HERNÁNDEZ con una categoría</w:t>
        <w:br/>
        <w:t>presupuestaria equivalente al cargo de secretario de juzgado</w:t>
        <w:br/>
        <w:t>para desempeñarse en el Juzgado Federal de Comodoro 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0|93/SSJ/PERSONAL/1997 (ctrl 1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