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7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single"/>
          <w:lang w:val="es-ES_tradnl"/>
        </w:rPr>
        <w:t>° 1457/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none"/>
          <w:lang w:val="es-ES_tradnl"/>
        </w:rPr>
        <w:t xml:space="preserve">91        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single"/>
          <w:lang w:val="es-ES_tradnl" w:eastAsia="es-ES"/>
        </w:rPr>
        <w:t>º 2642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6"/>
          <w:w w:val="87"/>
          <w:sz w:val="54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274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58" w:before="120" w:after="0"/>
        <w:ind w:left="53" w:right="0" w:firstLine="6163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Visto    la    necesidad    de    contratar    un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agente en la Subsecretar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ía de Administración,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24" w:after="0"/>
        <w:ind w:left="48" w:right="29" w:firstLine="6192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lang w:val="es-ES_tradnl"/>
        </w:rPr>
        <w:t>tración a: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exact" w:line="667" w:before="34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5"/>
          <w:w w:val="100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9"/>
          <w:w w:val="100"/>
          <w:sz w:val="46"/>
          <w:lang w:val="es-ES_tradnl"/>
        </w:rPr>
        <w:t>Contratar -a partir del d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s-ES_tradnl"/>
        </w:rPr>
        <w:t>ía de la</w:t>
      </w:r>
    </w:p>
    <w:p>
      <w:pPr>
        <w:pStyle w:val="Normal"/>
        <w:bidi w:val="0"/>
        <w:spacing w:lineRule="exact" w:line="667" w:before="5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5"/>
          <w:w w:val="100"/>
          <w:sz w:val="46"/>
          <w:lang w:val="es-ES_tradnl"/>
        </w:rPr>
        <w:t>fecha y hasta el 31 de mayo del a</w:t>
      </w:r>
      <w:r>
        <w:rPr>
          <w:rFonts w:eastAsia="Courier New"/>
          <w:b w:val="false"/>
          <w:i w:val="false"/>
          <w:color w:val="auto"/>
          <w:spacing w:val="25"/>
          <w:w w:val="100"/>
          <w:sz w:val="46"/>
          <w:lang w:val="es-ES_tradnl"/>
        </w:rPr>
        <w:t>ño 1992-, a María Elena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Cervero (L.C.N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 w:eastAsia="es-ES"/>
        </w:rPr>
        <w:t>º 4.967.277 -clase 1944-) para desempeñarse en</w:t>
        <w:br/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 w:eastAsia="es-ES"/>
        </w:rPr>
        <w:t>la Subsecretaría de Administración, con una categoría presu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 w:eastAsia="es-ES"/>
        </w:rPr>
        <w:t>puestaria equivalente al cargo de Prosecretario Jefe, -Conta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 w:eastAsia="es-ES"/>
        </w:rPr>
        <w:t>dor Público Nacional.-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exact" w:line="667" w:before="19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6"/>
          <w:w w:val="100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67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permanente" (F.L.) para el corriente ejercicio financiero y</w:t>
        <w:br/>
      </w: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para el del a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ño 1992.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exact" w:line="667" w:before="10" w:after="0"/>
        <w:ind w:left="0" w:right="0" w:firstLine="6216"/>
        <w:jc w:val="left"/>
        <w:rPr>
          <w:lang w:val="es-ES_tradnl"/>
        </w:rPr>
      </w:pPr>
      <w:r>
        <w:rPr>
          <w:b w:val="false"/>
          <w:i w:val="false"/>
          <w:color w:val="auto"/>
          <w:spacing w:val="-65"/>
          <w:w w:val="100"/>
          <w:sz w:val="46"/>
          <w:lang w:val="es-ES_tradnl"/>
        </w:rPr>
        <w:t>c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Conc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édese a la citada agente licen-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cia sin goce de sueldo mientras dure su contratación (art 34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R.L.J.N.)</w:t>
      </w:r>
    </w:p>
    <w:p>
      <w:pPr>
        <w:pStyle w:val="Normal"/>
        <w:bidi w:val="0"/>
        <w:spacing w:lineRule="exact" w:line="667" w:before="10" w:after="0"/>
        <w:ind w:left="5" w:right="48" w:firstLine="6192"/>
        <w:jc w:val="both"/>
        <w:rPr/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miento, archívese.-</w:t>
      </w:r>
    </w:p>
    <w:sectPr>
      <w:type w:val="nextPage"/>
      <w:pgSz w:w="19929" w:h="225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