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57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480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</w:t>
      </w:r>
      <w:r>
        <w:rPr>
          <w:rFonts w:ascii="Courier New" w:hAnsi="Courier New"/>
          <w:color w:val="auto"/>
          <w:sz w:val="20"/>
          <w:lang w:val="es-ES"/>
        </w:rPr>
        <w:t xml:space="preserve"> de m</w:t>
      </w:r>
      <w:r>
        <w:rPr>
          <w:rFonts w:ascii="Courier New" w:hAnsi="Courier New"/>
          <w:color w:val="auto"/>
          <w:sz w:val="20"/>
          <w:lang w:val="es-ES_tradnl"/>
        </w:rPr>
        <w:t>ayo de 1981.-</w:t>
        <w:br/>
        <w:t>Visto e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301.02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que la Intendencia del Palacio solicita la adquisición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teriales para efectuar trabajos de pintura en los interio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res de las entradas del Palacio de Justicia ubicadas sobre</w:t>
        <w:br/>
        <w:t>las calles Lavalle y Tucum</w:t>
      </w:r>
      <w:r>
        <w:rPr>
          <w:rFonts w:eastAsia="Courier New" w:ascii="Courier New" w:hAnsi="Courier New"/>
          <w:color w:val="auto"/>
          <w:sz w:val="20"/>
          <w:lang w:val="es-ES_tradnl"/>
        </w:rPr>
        <w:t>án, y teniendo en cuenta lo dis-</w:t>
        <w:br/>
        <w:t>puesto por Acordada Nº 17/79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-</w:t>
        <w:br/>
        <w:t>nistración a asignar a la Intendencia del Palacio una pa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ida especial de PESOS: CINCO MILLONES ($ 5.000.000.-), con</w:t>
        <w:br/>
        <w:t>cargo de rendir cuenta, para atender exclusivamente la com-</w:t>
        <w:br/>
        <w:t>pra de los materiales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Productos 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 y Medicinales" (1-05-002-1-12-1210-206)</w:t>
        <w:br/>
        <w:t>del Presupuesto General de Gastos para el Ejercicio Financi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ro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devuélvanse</w:t>
        <w:br/>
        <w:t>a la citada Subsecretar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c.d./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