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Expte.N° 2785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53 /86  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  7 de Noviembre de 1986.-</w:t>
        <w:br/>
        <w:t>Visto el presente expediente N° 741/86 del re-</w:t>
        <w:br/>
        <w:t>gistro del Departamento de Compras (N° 400.268/86 de la Subse-</w:t>
        <w:br/>
        <w:t>cretaría de Administración), por el cual solicita autorización</w:t>
        <w:br/>
        <w:t>para convocar "in situ" una licitación con el objeto de efec-</w:t>
        <w:br/>
        <w:t>tuar el servicio de mantenimien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nce (11) relojes fechado-</w:t>
        <w:br/>
        <w:t>res HE-38, con inclusión de los repuestos necesarios, por el</w:t>
        <w:br/>
        <w:t>período comprendido entr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enero y el 31 de diciembre</w:t>
        <w:br/>
        <w:t>de 1987, pertenecientes a la Cámara Federal de Apelaciones de</w:t>
        <w:br/>
        <w:t>Rosario; y teniendo en cuenta lo establecido e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6, inciso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gla-</w:t>
        <w:br/>
        <w:t>mentarlos y lo dispuesto por el Tribunal en la Acordada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importe aproximado que asciende a la suma</w:t>
        <w:br/>
        <w:t>de AUSTRALES DOS MIL (A  2.000.--), "destinado a atender el</w:t>
        <w:br/>
        <w:t>gasto emergente de la licitación que se autoriza, deberá afec-</w:t>
        <w:br/>
        <w:t>tarse a la Cuenta "Honorarios y retribuciones a terceros" (1-</w:t>
        <w:br/>
        <w:t>05-002-1-12-1220-230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y devuélvase al  Departamento  de  /</w:t>
        <w:br/>
        <w:t>Compras,  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sus  efectos.-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8</Characters>
  <CharactersWithSpaces>13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Victor Pagnone</dc:creator>
  <dc:description/>
  <dc:language>en-US</dc:language>
  <cp:lastModifiedBy/>
  <dcterms:modified xsi:type="dcterms:W3CDTF">2007-03-22T14:43:00Z</dcterms:modified>
  <cp:revision>3</cp:revision>
  <dc:subject/>
  <dc:title>RESOLUCION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