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2/93              EXP.Nº8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de 1993.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    el    art,    13 del decreto-ley 1285/58 (ley</w:t>
        <w:br/>
        <w:t>14,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    obrero y de maestranza y de</w:t>
        <w:br/>
        <w:t>servicio de la Subsecretaría de Administración</w:t>
        <w:br/>
        <w:t>AUXILIAR DE SERVICIO:    en reemplazo del    señor    Fabián</w:t>
        <w:br/>
        <w:t>Condorí que    fue promovido,    a    la señorita SUSANA AL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NEGRO     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8.349.195    -clase   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       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