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 42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351/94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4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8 de</w:t>
      </w:r>
      <w:r>
        <w:rPr>
          <w:rFonts w:ascii="Arial" w:hAnsi="Arial"/>
          <w:color w:val="auto"/>
          <w:sz w:val="20"/>
          <w:lang w:val="es-ES"/>
        </w:rPr>
        <w:t xml:space="preserve"> abril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informad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</w:t>
      </w:r>
      <w:r>
        <w:rPr>
          <w:rFonts w:eastAsia="Arial" w:ascii="Arial" w:hAnsi="Arial"/>
          <w:color w:val="auto"/>
          <w:sz w:val="20"/>
          <w:lang w:val="es-ES_tradnl"/>
        </w:rPr>
        <w:t>ñor Juez Federal de Santa Rosa (Provincia de La Pampa)</w:t>
        <w:br/>
        <w:t>respecto de las refacciones en el edificio de la Av.</w:t>
        <w:br/>
        <w:t>Alvear 228 de esa ciudad, y a la urgente necesidad del</w:t>
        <w:br/>
        <w:t>traslado de un profesional a los fines de determinar el</w:t>
        <w:br/>
        <w:t>estado de las obras a que se hace referencia, autorízase</w:t>
        <w:br/>
        <w:t>a la Subsecretaría de Administración dar trámite favora-</w:t>
        <w:br/>
        <w:t>ble a la solicitud de pasajes (vía aérea - ida y vuelta</w:t>
        <w:br/>
        <w:t>- Buenos Aires/Santa Rosa) y anticipo de viáticos que</w:t>
        <w:br/>
        <w:t>oportunamente requerirá el señor Subdirector General de</w:t>
        <w:br/>
        <w:t>Arquitectura, Arqto. Mario L. Marell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actuaciones a la Subdirecc</w:t>
      </w:r>
      <w:r>
        <w:rPr>
          <w:rFonts w:eastAsia="Arial" w:ascii="Arial" w:hAnsi="Arial"/>
          <w:color w:val="auto"/>
          <w:sz w:val="20"/>
          <w:lang w:val="es-ES_tradnl"/>
        </w:rPr>
        <w:t>íón General de Arquitectu-</w:t>
        <w:br/>
        <w:t>ra -Ley 23.984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