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51</w:t>
      </w:r>
      <w:r>
        <w:rPr>
          <w:sz w:val="20"/>
          <w:lang w:val="es-ES_tradnl"/>
        </w:rPr>
        <w:t>/89.                   EXP.N°</w:t>
      </w:r>
      <w:r>
        <w:rPr>
          <w:sz w:val="20"/>
        </w:rPr>
        <w:t xml:space="preserve"> 11</w:t>
      </w:r>
      <w:r>
        <w:rPr>
          <w:sz w:val="20"/>
          <w:lang w:val="es-ES_tradnl"/>
        </w:rPr>
        <w:t>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de.   n 1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 </w:t>
      </w:r>
      <w:r>
        <w:rPr>
          <w:sz w:val="20"/>
          <w:lang w:val="es-ES_tradnl"/>
        </w:rPr>
        <w:t>de octubre de 1989.-</w:t>
        <w:br/>
        <w:t>Visto lo solicitado por la 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alacio de Justicia y atento las 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Prorrogar la designación d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n Angel D'Ettore (D.N.I. n° 20.050.750-clase 1968) en cali-</w:t>
        <w:br/>
        <w:t>dad de "Suplente" desde el 2 de octubre y hasta el 2 de febre-</w:t>
        <w:br/>
        <w:t>ro de 1990, para desempeñarse en la Intendencia del Palacio de</w:t>
        <w:br/>
        <w:t>Justicia, con una categoría presupuestaria equivalente a la</w:t>
        <w:br/>
        <w:t>del cargo de auxiliar principal de 7ma. (personal de servi-</w:t>
        <w:br/>
        <w:t>cio), en reemplazo del señor Rómulo Ponce que se encuentra con</w:t>
        <w:br/>
        <w:t>licencia por art.23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"personal no</w:t>
        <w:br/>
        <w:t>permanente" (P.S) para el corriente ejercicio financiero y el</w:t>
        <w:br/>
        <w:t>de 1990; en caso de no existir fondos, a la de "sobrantes de</w:t>
        <w:br/>
        <w:t>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 y 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 de las presentes actuaciones, pase a</w:t>
        <w:br/>
        <w:t>la Subsecreta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68</Characters>
  <CharactersWithSpaces>90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7:39:00Z</dcterms:created>
  <dc:creator>Victor Pagnone</dc:creator>
  <dc:description/>
  <dc:language>en-US</dc:language>
  <cp:lastModifiedBy/>
  <dcterms:modified xsi:type="dcterms:W3CDTF">2006-09-07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