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07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.77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12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julio de 1996.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transformación de los Juz-</w:t>
        <w:br/>
        <w:t>gados de Sentencia en lo Criminal Letras P y Q en Juz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en lo Criminal de Instrucción, nros. 40 y 41, como</w:t>
        <w:br/>
        <w:t>asi también las distintas necesidades puestas de resalto</w:t>
        <w:br/>
        <w:t>por otros jueces de Instrucción, y de acuerdo a la dis-</w:t>
        <w:br/>
        <w:t>tribución propuesta por el organismo técn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signar al Juzgado de Instrucción</w:t>
        <w:br/>
        <w:t>n° 40 los locales nros. 5097, 5098, 5085, 5086 y 50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signar al Juzgado de Instrucción</w:t>
        <w:br/>
        <w:t>n° 41 los locales nros. 5069, 5071, 5072, 5073 y 50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signar al Juzgado de Instrucción</w:t>
        <w:br/>
        <w:t>n° 23 los locales nros. 5023, 5024, 5025, 5026 y 50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Asignar al Juzgado de Instrucción</w:t>
        <w:br/>
        <w:t>n° 12 los locales nros. 5018, 5019 y 502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Asignar al Juzgado de Instrucción</w:t>
        <w:br/>
        <w:t>n° 25 los locales nros. 5006, 5007, 5009 y 504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º) Asignar al Juzgado de Instrucción</w:t>
        <w:br/>
        <w:t>n° 17 el local N° 50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º) Asignar al Juzgado de Instrucción</w:t>
        <w:br/>
        <w:t>n° 26 al local n° 50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°) Asignar al Juzgado de Instrucción</w:t>
        <w:br/>
        <w:t>n° 38 los locales 5133 y 51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Asignar el Juzgado de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28 los locales nros. 5091, 5092, 5093, 5094, 5095,</w:t>
        <w:br/>
        <w:t>5096, 5083, 5084 y 50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Asignar al Juzgado de Instruc-</w:t>
        <w:br/>
        <w:t>ción n° 33 al local n° 51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Asignar a la Administración Gene-</w:t>
        <w:br/>
        <w:t>ral de la Corte Suprema de Justicia, el local n° 3103 y</w:t>
        <w:br/>
        <w:t>su anex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 relación  a  los  locales  500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33, 5035, 5133 y 5134, los mismos serán ocupados por</w:t>
        <w:br/>
        <w:t xml:space="preserve">los Juzgados mencionadas en cuanto sus </w:t>
      </w:r>
      <w:r>
        <w:rPr>
          <w:rFonts w:ascii="Courier New" w:hAnsi="Courier New"/>
          <w:sz w:val="20"/>
          <w:lang w:val="en-US"/>
        </w:rPr>
        <w:t xml:space="preserve">actuales </w:t>
      </w:r>
      <w:r>
        <w:rPr>
          <w:rFonts w:ascii="Courier New" w:hAnsi="Courier New"/>
          <w:sz w:val="20"/>
          <w:lang w:val="es-ES_tradnl"/>
        </w:rPr>
        <w:t>ocupantes</w:t>
        <w:br/>
        <w:t>se trasladen al piso 3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y en forma transitoria: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l S041 será ocupado por la Vocalía del Sr. Ministro</w:t>
        <w:br/>
        <w:t>Dr. Guillermo López hasta tanto se produzca la desocupa-</w:t>
        <w:br/>
        <w:t>ción de los locales que le fueron asignados en el piso</w:t>
        <w:br/>
        <w:t>4o, la Oficina 5092 sera ocupada por la Comisión de</w:t>
        <w:br/>
        <w:t>Preadjudicaciones y la n° 5091, por la Oficina de Informá-</w:t>
        <w:br/>
        <w:t>tica ubicada en el piso sép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el Juzgado de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28 se mudará al piso quinto en cuanto los locales que</w:t>
        <w:br/>
        <w:t>se le asignan por esta resolución, estén desocup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°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0</Characters>
  <CharactersWithSpaces>18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Victor Pagnone</dc:creator>
  <dc:description/>
  <dc:language>en-US</dc:language>
  <cp:lastModifiedBy/>
  <dcterms:modified xsi:type="dcterms:W3CDTF">2007-03-22T12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