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8/90                            EXP. N°23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0- la renuncia condicionada presentada por el</w:t>
        <w:br/>
        <w:t>auxiliar principal de 2a. (personal obrero y de maestranza)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señor</w:t>
        <w:br/>
        <w:t>Salvador Adolfo Zalazar, en los términos de los decretos</w:t>
        <w:br/>
        <w:t>8820/62 y 9202/62 y de las leyes vigentes para su categoría,</w:t>
        <w:br/>
        <w:t>hasta tanto la Caja de Previsión para el personal del Estado</w:t>
        <w:br/>
        <w:t>y 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