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89/88</w:t>
      </w:r>
      <w:r>
        <w:rPr>
          <w:rFonts w:ascii="Arial" w:hAnsi="Arial"/>
          <w:sz w:val="20"/>
          <w:lang w:val="es-ES_tradnl"/>
        </w:rPr>
        <w:t xml:space="preserve">                                         EXPEDIENTE N° 631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357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cincuenta y dos (52) potes de toner y una (1)</w:t>
        <w:br/>
        <w:t>hoja fotoconductora para uso de las máquinas fotocopiado-</w:t>
        <w:br/>
        <w:t>ras marca "Canon", instaladas en diversos Tribunales del</w:t>
        <w:br/>
        <w:t>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poseedora de la exclusividad en la venta de los cita-</w:t>
        <w:br/>
        <w:t>dos materiales de consumo (confr. fs. 7/8), razón por la</w:t>
        <w:br/>
        <w:t>cual corresponde contratar directamente con la menciona-</w:t>
        <w:br/>
        <w:t>da firma, amparando el procedimiento en lo previsto por</w:t>
        <w:br/>
        <w:t>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7/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CIENTOS CUARENTA Y</w:t>
        <w:br/>
        <w:t>OCHO MIL TRESCIENTOS CINCUENTA Y SEIS ($A 648.356.-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25.128.- a la Cuenta Especial 510 -Infraestructura</w:t>
        <w:br/>
        <w:t>Judicial- "Productos químicos y medicinales" (1-05-004-</w:t>
        <w:br/>
        <w:t>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228.- a la Cuenta Especial 510 -Infraestructura</w:t>
        <w:br/>
        <w:t>Judicial- "Otros bienes de consumo" (1-05-004-1-12-1210</w:t>
        <w:br/>
        <w:t>-225) del Presupuesto General de Gastos para el Ejerci-</w:t>
        <w:br/>
        <w:t>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289/88                                         EXPEDIENTE N° 631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