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  <w:br/>
        <w:t>Visto lo solicitado a fs. 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a fs. 11 y 12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 Federal de la Capital Federal y la titular del</w:t>
        <w:br/>
        <w:t>Juzgado N° 1 del fuero, respectiva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27 de agosto ppdo. y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</w:t>
        <w:br/>
        <w:t>secretaría del citado juzgado, doctora Karina Mesiano; en virtud de lo establecido en el</w:t>
        <w:br/>
        <w:t>art. 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