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9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00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aquel Dominga</w:t>
        <w:br/>
        <w:t>Luque -fs. 2-, en el cual solicita el pago del anticipo de</w:t>
        <w:br/>
        <w:t>pensión normado en el art. 5 de la ley 18.464, al que tendría</w:t>
        <w:br/>
        <w:t>derecho en su carácter de cónyuge supérstite del Dr. Jorge</w:t>
        <w:br/>
        <w:t>Marcelo Arguello Varela -jubilado de la misma ley con el cargo</w:t>
        <w:br/>
        <w:t>de juez feder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Raquel Dominga Luque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