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, 23 de la ley 17,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un (1) cargo de Oficial Su-</w:t>
        <w:br/>
        <w:t>perior de 3a. (Personal Administrativo y Técnico), con su</w:t>
        <w:br/>
        <w:t>titular señor Mario Enrique Paez de la Torre, de la Procu-</w:t>
        <w:br/>
        <w:t>ración General de la Nación a la Corte Suprema de Justicia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un (1) cargo de Oficial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r de 2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con su</w:t>
        <w:br/>
        <w:t>respectivo titular señor Alberto Capeans, de la Biblioteca</w:t>
        <w:br/>
        <w:t>de la Corte Suprema de Justicia de la Nación a la Procura-</w:t>
        <w:br/>
        <w:t>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 /</w:t>
        <w:br/>
        <w:t>respectivas dotaciones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