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95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48/91</w:t>
        <w:br/>
        <w:t>SUPERINTENDENCIA ADMINISTRATIVA</w:t>
        <w:br/>
        <w:t>R.11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mantenimiento de los ascensores instalados</w:t>
        <w:br/>
        <w:t>en el edificio sede de los Tribunales Federales de Córdo-</w:t>
        <w:br/>
        <w:t>ba, durante el peri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</w:t>
        <w:br/>
        <w:t>de 1992 y el 31 de diciembre de 1993; y teniendo en cuen-</w:t>
        <w:br/>
        <w:t>ta lo establecido en el art. 55 de la Ley de Contabili-</w:t>
        <w:br/>
        <w:t>dad y sus decretos reglamentarios y lo dispuesto por es-</w:t>
        <w:br/>
        <w:t>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</w:t>
        <w:br/>
        <w:t>los fines señalados precedentemente y conforme al plie-</w:t>
        <w:br/>
        <w:t>go, cláusulas particulares y anexo obrantes a fs. 10/13</w:t>
        <w:br/>
        <w:t>(Forma de pago: treinta -30- dias des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UN MIL OCHOCIEN-</w:t>
        <w:br/>
        <w:t>TOS MILLONES (A 1.800.000.000.-)-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900.000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900.000.000)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