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2/98..                                                                                    Exp. N° 10-01.740/98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febrero 11        de 1998.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2, el titular del Juzgado Federal de S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ico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puso a disposición del Tribunal Jos automotores marca Mercedes Benz modelo 190</w:t>
        <w:br/>
        <w:t xml:space="preserve">E, dominio colocado VPO 196; camión marca SCANIA modelo 112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>V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035.646; semi remolque marca FRUHEAUF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4.742; automotor marca</w:t>
        <w:br/>
        <w:t>ALFA ROMEO modelo 164 L, dominio colocado TAX 784; y automotor marca PEUGEOT</w:t>
        <w:br/>
        <w:t>modelo 505, dominio colocado VEG 451, los que fueron secuestrados en la causa N° 78/96</w:t>
        <w:br/>
        <w:t>del registro de la Secretaría Pen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 de dicho Juzgado, caratulada "GERMINO, Antonio</w:t>
        <w:br/>
        <w:t>y oíros - Infracción a la Ley 23.737", conforme a lo dispuesto en la resolución N° 294/94.</w:t>
        <w:br/>
        <w:t>Que esta Corte, estableció el procedimiento a</w:t>
        <w:br/>
        <w:t>seguir en estos supuestos (artículo 4o de la acordada N° 55/9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&lt;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Que en estas condiciones es necesario adecu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la docu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citados vehículos a las dispo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fectar a la Corte Suprema de Justici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los vehículos marca Mercedes Benz modelo 190 E, dominio colocado VPO 196;</w:t>
        <w:br/>
        <w:t xml:space="preserve">camión marca SCANIA modelo 112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35.646; semi remolque marea</w:t>
        <w:br/>
        <w:t xml:space="preserve">FRUHEAUF, dominio colocado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024.742; automotor marca ALFA ROMEO modelo 164</w:t>
        <w:br/>
        <w:t>L, dominio colocado TAX 784; y automotor marca PEUGEOT modelo 505, dominio</w:t>
        <w:br/>
        <w:t>colocado VEG 451, secuestrados en la causa N° 78/96 caratulada "GERMINO, Antonio y</w:t>
        <w:br/>
        <w:t>otros - Infracción a la Ley 23.737" radicada en e¡ Juzgado Federal de San Nicolá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Oficiar -por intermedi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st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Interna y Habilitación del Tribunal- al Registro Nacional de la Propiedad del</w:t>
        <w:br/>
        <w:t>Automotor, a fin de que expida la documentación que corresponda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, hágase saber y remítase a la</w:t>
        <w:br/>
        <w:t>Dirección de Gestión Interna y Habilitación del Tribuna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