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103/94 -hasta el 30 de noviembre de 1995- referente a la</w:t>
        <w:br/>
        <w:t>contratación de un agente con categoría presupuestaria equiva-</w:t>
        <w:br/>
        <w:t>lente al cargo de secretario de juzgado y otro agente con</w:t>
        <w:br/>
        <w:t>categoría presupuestaria equivalente al cargo de</w:t>
        <w:br/>
        <w:t>prosecretario administrativo para desempeñarse en el organis-</w:t>
        <w:br/>
        <w:t>mo que el señor Defensor Oficial ante la Corte Suprema de</w:t>
        <w:br/>
        <w:t>Justicia de la Nación 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