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 de</w:t>
        <w:br/>
        <w:t>Tasadores Oficiales y las  conformidades prestadas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a de Arquitec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, en virtud de la resolución N°</w:t>
        <w:br/>
        <w:t>1279/79 a la oficial superior de 7a. (personal administrativo</w:t>
        <w:br/>
        <w:t>y técnico) arquitecta Nora Julia Marcón Guzzardo de la Direc-</w:t>
        <w:br/>
        <w:t>ción General de Arquitectura y Servicios al Cuerpo de Tasado-</w:t>
        <w:br/>
        <w:t>res Oficial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