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/91 S.S.J., autorízase a la Sub-</w:t>
        <w:br/>
        <w:t>secretaría de Administración a liquidar a los agentes de</w:t>
        <w:br/>
        <w:t>la Intendencia del Palacio comprendidos en la resolución</w:t>
        <w:br/>
        <w:t>nombrada -en concep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gastos de almuerzo- la suma de</w:t>
        <w:br/>
        <w:t>AUSTRALES VEINTICINCO MIL ($A 25.000.-) por persona duran-</w:t>
        <w:br/>
        <w:t>te el lapso comprendido entre el 25 de febrero ppdo. y</w:t>
        <w:br/>
        <w:t>el 30 de marzo venidero, debiéndose afectar el gasto re-</w:t>
        <w:br/>
        <w:t>sultante con cargo a la partida pertinente del Presupues-</w:t>
        <w:br/>
        <w:t>to General de Gastos para el Ejercicio Financiero del</w:t>
        <w:br/>
        <w:t>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