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6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.150/95</w:t>
        <w:br/>
        <w:t>SUPERINTENDENCIA ADMINISTRATIVA</w:t>
        <w:br/>
        <w:t>PM.15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del Tri-</w:t>
        <w:br/>
        <w:t>bunal solicita la asignación de una partida de $</w:t>
        <w:br/>
        <w:t>1.000.- para la adquisición de diversos elementos desti-</w:t>
        <w:br/>
        <w:t>nados a la reinstalación de dispositivos en el edificio</w:t>
        <w:br/>
        <w:t>de la calle Diagonal Roque Sáenz Peña Nº 1184 de esta</w:t>
        <w:br/>
        <w:t>Capital; y teniendo en cuenta que a fs. 10 se ha efectua-</w:t>
        <w:br/>
        <w:t>do la pertinente afectación presupuestaria; consultado</w:t>
        <w:br/>
        <w:t>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favor de la Secretaría Letra-</w:t>
        <w:br/>
        <w:t>da de Informática del Tribunal una partida -con cargo a</w:t>
        <w:br/>
        <w:t>rendir cuenta documentada de su inversión- de PESOS UN</w:t>
        <w:br/>
        <w:t>MIL ($ 1.000.-), para ser destinada a los fines señala-</w:t>
        <w:br/>
        <w:t>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dicha suma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N.E.P." (05-17 -00-00-01-0097-2-9-9-00000-1-1.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remítanse las presen-</w:t>
        <w:br/>
        <w:t>tes actuaciones a la Subsecretaría de Administración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