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752/98, hasta el 30 de noviem-</w:t>
        <w:br/>
        <w:t>bre del corriente año, referentes a la contratación de los</w:t>
        <w:br/>
        <w:t>agentes -cuyos nombres y categorías presupuestarias a conti-</w:t>
        <w:br/>
        <w:t>nuación se detallan- para desempeñarse en la mencionada</w:t>
        <w:br/>
        <w:t>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  <w:br/>
        <w:t>ACUÑA, José Oscar        ayudante</w:t>
        <w:br/>
        <w:t>LAPERA, Luis Maria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Lomas de Zamora-Juni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5</w:t>
      </w:r>
      <w:r>
        <w:rPr>
          <w:rFonts w:ascii="Times New Roman" w:hAnsi="Times New Roman"/>
          <w:color w:val="auto"/>
          <w:sz w:val="20"/>
          <w:lang w:val="es-ES"/>
        </w:rPr>
        <w:t>|97/SSJ/PERSONAL/</w:t>
      </w:r>
      <w:r>
        <w:rPr>
          <w:rFonts w:ascii="Times New Roman" w:hAnsi="Times New Roman"/>
          <w:color w:val="auto"/>
          <w:sz w:val="20"/>
          <w:lang w:val="es-ES_tradnl"/>
        </w:rPr>
        <w:t>1999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