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4/91</w:t>
        <w:br/>
        <w:t>SUPERINTENDENCIA ADMINISTRATIVA</w:t>
        <w:br/>
        <w:t>G.B.11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>22 d</w:t>
      </w:r>
      <w:r>
        <w:rPr>
          <w:rFonts w:ascii="Courier New" w:hAnsi="Courier New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de veinte (20) máquinas de escribir manuales -con inclu-</w:t>
        <w:br/>
        <w:t>sión de los repuestos que fueran necesarios- afectadas</w:t>
        <w:br/>
        <w:t>al uso del Juzgado Federal de Primera Instancia del Eldo-</w:t>
        <w:br/>
        <w:t>rado (Pcía. de Misiones)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92; y teniendo en cuenta lo establecido en el art. 56,</w:t>
        <w:br/>
        <w:t>inc.l°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12/13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TREINTA Y CUA-</w:t>
        <w:br/>
        <w:t>TRO MILLONES SETECIENTOS MIL (A 34.700.000.-)- a la Cuen-</w:t>
        <w:br/>
        <w:t>ta "Honorarios y retribuciones a terceros" (1-05-002-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