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57/00 y su modificatoria N° 2344/00, hasta e! 30 de noviembre del corriente año,</w:t>
        <w:br/>
        <w:t>referente      a      la      contratación      de      los      agentes      -cuyos      nombres      y      categorías</w:t>
        <w:br/>
        <w:t>presupuestarias a continuación se detallan- para desempeñarse en el Juzgado Federal</w:t>
        <w:br/>
        <w:t>de Catamarca:</w:t>
        <w:br/>
        <w:t>2 Secretario de Juzgado:</w:t>
        <w:br/>
        <w:t>CSAKY, Diana Graciela María</w:t>
        <w:br/>
        <w:t>VIEJOBUENO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IZA RODRIGUEZ, Maurici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IZUELA BARROS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  <w:br/>
        <w:t>MURUA PALACIO, Luis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