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58/94    EXP.S-248/94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L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248/94 caratulado "CASSANI, DANIEL S/AVOCACION (SANCION</w:t>
        <w:br/>
        <w:t>Y DESCUENTO DE HABERES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los argumento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/12 el agente Daniel Cassani peticiona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  <w:br/>
        <w:t>Tribunal para que por vía de avocación revoque las acordadas</w:t>
        <w:br/>
        <w:t>230/93 y 11/94 de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imera lo sancion</w:t>
      </w:r>
      <w:r>
        <w:rPr>
          <w:rFonts w:eastAsia="Courier New" w:ascii="Courier New" w:hAnsi="Courier New"/>
          <w:color w:val="auto"/>
          <w:sz w:val="20"/>
          <w:lang w:val="es-ES_tradnl"/>
        </w:rPr>
        <w:t>ó con dos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haberse retirado de su lugar de trabajo</w:t>
        <w:br/>
        <w:t>sin autorización, y en la segunda se ordenó el descuento de</w:t>
        <w:br/>
        <w:t>los haberes correspondientes a cinco días en los que no re-</w:t>
        <w:br/>
        <w:t>gistró su ingreso y egreso del tribunal (ver fs. 2 y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 privativa d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-</w:t>
        <w:br/>
        <w:t>perintendencia directa, y la avocación de la Corte procede ú-</w:t>
        <w:br/>
        <w:t>nicamente cuando media una manifiesta extralimitación en el</w:t>
        <w:br/>
        <w:t>ejercicio de las potestades que le son propias o cuando razo-</w:t>
        <w:br/>
        <w:t>nes de superintendencia general la tornan conveniente (conf.</w:t>
        <w:br/>
        <w:t>doctrina de Fallos 303:413 y 304:1231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Que  los recaud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 en el caso examinado, pues las decisiones adoptadas</w:t>
        <w:br/>
        <w:t>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ncuentran sustento suficiente en él compprta-</w:t>
        <w:br/>
        <w:t>miento del empleado -que incurrió en faltas objetivas-, y cu-</w:t>
        <w:br/>
        <w:t>yos argumentos no alcanzan a desvirtuar sus sólidos fundamen-</w:t>
        <w:br/>
        <w:t>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-</w:t>
        <w:br/>
        <w:t>da por el señor DANIEL CASSANI, auxiliar administrativo del</w:t>
        <w:br/>
        <w:t>Cuerpo de Auditores Judiciales, adscripto a la Cámara Federal</w:t>
        <w:br/>
        <w:t>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