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82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319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o el presa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5/82 del</w:t>
        <w:br/>
        <w:t>registra del Departamento de Compras, por al que solícita</w:t>
        <w:br/>
        <w:t>autorización para efectuar una licitación con el objeto</w:t>
        <w:br/>
        <w:t>de lograr la provisión de calendarios y taco-calendarios</w:t>
        <w:br/>
        <w:t>para diversos organismos judiciales, de conformidad con</w:t>
        <w:br/>
        <w:t>lo establecido en el Art. 56, inc. 1º de la Ley de Conta-</w:t>
        <w:br/>
        <w:t>bilidad, y teniendo en cuenta lo dispuesto en la Acordada</w:t>
        <w:br/>
        <w:t>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la licitación pertinente conforme al pliego y claúsu-</w:t>
        <w:br/>
        <w:t>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CIENTOUN MILLONES CIEN MIL ($ 101.100.000.-)</w:t>
        <w:br/>
        <w:t>destinadas a atender el gasto emergente de la licitación</w:t>
        <w:br/>
        <w:t>que se autoriza deberá imputarse a la Cuenta "Otros bienes</w:t>
        <w:br/>
        <w:t>de Consumo" (1-05-002-1-12-1210-225) del Presupuesto Gene-</w:t>
        <w:br/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