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950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.89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1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2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Tucum</w:t>
      </w:r>
      <w:r>
        <w:rPr>
          <w:rFonts w:eastAsia="Arial" w:ascii="Arial" w:hAnsi="Arial"/>
          <w:color w:val="auto"/>
          <w:sz w:val="20"/>
          <w:lang w:val="es-ES_tradnl"/>
        </w:rPr>
        <w:t>án, en la caus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/95 caratulada "Al-</w:t>
        <w:br/>
        <w:t>caraz, María Alejandra y Morganti Silvia Patricia s/</w:t>
        <w:br/>
        <w:t>Infr. Ley 23.737", solicita anticipo de viáticos y pasa-</w:t>
        <w:br/>
        <w:t>jes    para    los    testigos    ADROVER,    María    Elena    (DNI.:</w:t>
        <w:br/>
        <w:t>10.763.769);      CASTRO,      Blanca    Miryam    Fanny      (DNI.:</w:t>
        <w:br/>
        <w:t>12.236.654); AQUIN, Juan Carlos (DNI.: 17.088.163); RO-</w:t>
        <w:br/>
        <w:t>JAS, Jorge Alberto (DNI.: 11.695.549); LACLARE, Sabina</w:t>
        <w:br/>
        <w:t>(CI.:    239.412);    FRANCES,    Víctor    (M.I.:    92.049.426);</w:t>
        <w:br/>
        <w:t>MONTECINO,    Fausto Javier    (DNI.:    13.578.793)      HERRERA,</w:t>
        <w:br/>
        <w:t>Daniel;    CASTRO,    Ricardo    Enrique    (DNI.:    17.504.094);</w:t>
        <w:br/>
        <w:t>FEDROCCO,    Maximiliano O.    (DNI.:    25.328.024);    MORELLO,</w:t>
        <w:br/>
        <w:t>Cristian Gustavo    (DNI.:    16.745.079);    DEL ARCO,    Julio</w:t>
        <w:br/>
        <w:t>(DNI.: 6.055.379) y JUAREZ DE BELLONI, Gladys L. (D.N.I.</w:t>
        <w:br/>
        <w:t>16.847.409), con motivo de tener que trasladarse el pró-</w:t>
        <w:br/>
        <w:t>ximo 20 de diciembre, desde sus respectivos domicilios</w:t>
        <w:br/>
        <w:t>consignados a fs. 1/3, a fin de prestar declaración tes-</w:t>
        <w:br/>
        <w:t>timonial en la Audiencia de Debate, todo ello conforme</w:t>
        <w:br/>
        <w:t>lo dispuesto en el artículo 79, inciso b) del Código Pro-</w:t>
        <w:br/>
        <w:t>cesal Penal de la Nación. 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al Tribunal Oral en lo Criminal</w:t>
        <w:br/>
        <w:t>Federal de Tucumán adelanto de viáticos por el término</w:t>
        <w:br/>
        <w:t>de un (1) día (para los residentes en las Provincias de</w:t>
        <w:br/>
        <w:t>Jujuy y Salta) y por el término de dos (2) días (para</w:t>
        <w:br/>
        <w:t>los domiciliados en las Provincias de Santa Fe y Buenos</w:t>
        <w:br/>
        <w:t>Aires), teniendo en consideración el cargo de Oficial</w:t>
        <w:br/>
        <w:t>Mayor (P.A.T.), y pasaje vía terrestre desde sus lugares</w:t>
        <w:br/>
        <w:t>de residencia señalados a fs. 1/3 a la ciudad de San Mi-</w:t>
        <w:br/>
        <w:t>guel de Tucumán (ida y vuelta), para todos los testigos</w:t>
        <w:br/>
        <w:t>consignados, con oportuna rendición de cuentas y sin per-</w:t>
        <w:br/>
        <w:t>juicio del reintegro que proceda atenderse con arreglo a</w:t>
        <w:br/>
        <w:t>lo que en definitiva se resuelva respecto de las co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;   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pia a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Fiscalización de Re-</w:t>
        <w:br/>
        <w:t>curso y pase a la mencionada Subsecretarí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