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69</w:t>
      </w:r>
      <w:r>
        <w:rPr>
          <w:rFonts w:eastAsia="Arial" w:ascii="Arial" w:hAnsi="Arial"/>
          <w:color w:val="auto"/>
          <w:sz w:val="20"/>
          <w:lang w:val="es-ES_tradnl"/>
        </w:rPr>
        <w:t>/84 S.S.A.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0/84-SUPERINTENDENCIA</w:t>
        <w:br/>
        <w:t>                                                                                                                  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839/84 del</w:t>
        <w:br/>
        <w:t>registro del Departamento de Compras, por el cual solicita</w:t>
        <w:br/>
        <w:t>autorización para convocar "in situ" una licitación a fin</w:t>
        <w:br/>
        <w:t>de atender el servicio de mantenimiento -durante el perio-</w:t>
        <w:br/>
        <w:t>do comprendido entre el 1º de enero y el 31 de diciembre de</w:t>
        <w:br/>
        <w:t>1985- de veinticinco (25) máquinas de escribir manuales y</w:t>
        <w:br/>
        <w:t>cuatro (4) eléctricas, pertenecientes al Juzgado Federal de</w:t>
        <w:br/>
        <w:t>Primera Instancia de San Nicolás (Provincia de Buenos Ai-</w:t>
        <w:br/>
        <w:t>res), de conformidad con lo establecido en el art. 55 de la</w:t>
        <w:br/>
        <w:t>ley de Contabilidad y sus decretos reglamentarios, y tenien-</w:t>
        <w:br/>
        <w:t>do en cuenta lo dispuesto en la Acordada N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Autorizar al Departamento de Compras a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rtinente conforme a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iego y cl</w:t>
      </w:r>
      <w:r>
        <w:rPr>
          <w:rFonts w:eastAsia="Arial" w:ascii="Arial" w:hAnsi="Arial"/>
          <w:color w:val="auto"/>
          <w:sz w:val="20"/>
          <w:lang w:val="es-ES_tradnl"/>
        </w:rPr>
        <w:t>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El importe aproximado que asciende a la </w:t>
        <w:br/>
        <w:t>suma de PESOS ARGENTINOS TRESCIENTOS CINCUENTA Y SIETE /</w:t>
        <w:br/>
        <w:t>MIL ($a. 357.000.-), destinados a atender el gasto emer-</w:t>
        <w:br/>
        <w:t>gente de la licitación que se autoriza, deberá imputarse</w:t>
        <w:br/>
        <w:t>a la Cuenta "Honorarios y retribuciones a terceros" (1-05-</w:t>
        <w:br/>
        <w:t>002-1-12-1220-230) del Presupuesto General de Gastos para</w:t>
        <w:br/>
        <w:t>el Ejercicio Financiero del año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