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155/84           Ref.N° 72 del Expte.N° 199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8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 con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correspondiente a loe Tribunales Federales de Có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oba, y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de este</w:t>
        <w:br/>
        <w:t>Tribunal acompaña -para su aprobación-" el Acta de Recepción</w:t>
        <w:br/>
        <w:t>Provisional correspondiente a los trabajos inherentes a la</w:t>
        <w:br/>
        <w:t>construcción del edificio, como asimismo el Acta de Compro</w:t>
        <w:br/>
        <w:t>miso Complementaria al Acta de Recepción Provisional, don-</w:t>
        <w:br/>
        <w:t>de se compromete a realizar las pruebas de funcionamiento de</w:t>
        <w:br/>
        <w:t>instalaciones y puesta a punto de ascensores durante el pla-</w:t>
        <w:br/>
        <w:t>zo de garantí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probar el Acta de Recepción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ional -cuya original obra a fs. 1- por la cual la firma</w:t>
        <w:br/>
        <w:t>"BENITO ROGGIO E HIJOS S.A." entrega a la Corte Suprema</w:t>
        <w:br/>
        <w:t xml:space="preserve">la obra correspondiente a los trabajos de construcción del   </w:t>
        <w:br/>
        <w:t>edificio para sede de los Tribunales Federal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probar el Acta de Compromiso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ementaria -pbrante a fs. 2- suscripta por el Arquitecto</w:t>
        <w:br/>
        <w:t>Mario L. Marello en representación del Poder Judicial de la</w:t>
        <w:br/>
        <w:t>Nación y el Ing. Roberto L. Maestretti en representación</w:t>
        <w:br/>
        <w:t>de la firma "BENITO ROGGIO E HIJOS S.A." como consecuencia</w:t>
        <w:br/>
        <w:t>del Acta de Recepción Provisional de la mencionad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remítase a la Subse-</w:t>
        <w:br/>
        <w:t>cretaría de Administración, a sus efectos. Dése interven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Registro de Inmuebles Judiciales, y remítase copia al</w:t>
        <w:br/>
        <w:t>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Victor Pagnone</dc:creator>
  <dc:description/>
  <dc:language>en-US</dc:language>
  <cp:lastModifiedBy/>
  <dcterms:modified xsi:type="dcterms:W3CDTF">2007-03-22T15:01:00Z</dcterms:modified>
  <cp:revision>3</cp:revision>
  <dc:subject/>
  <dc:title>RESOLUCION N° 155/84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