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6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7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bril de 1980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/////</w:t>
        <w:br/>
        <w:t>277.562/80 del registro de la Subsecretaría de Adminis-</w:t>
        <w:br/>
        <w:t>tración, por el que solicita autorización para liquidar</w:t>
        <w:br/>
        <w:t>a la Caja Nacional de Ahorro y Seguro la suma de $ ////</w:t>
        <w:br/>
        <w:t>4.507.137.--, en concepto de ajuste de monto de las co-</w:t>
        <w:br/>
        <w:t>berturas de los seguros de Robo correspondientes a las/</w:t>
        <w:br/>
        <w:t>Pólizas nros. 140.823 y 140.574 y teniendo en cuenta lo</w:t>
        <w:br/>
        <w:t>establecido por Acordada Nº 17/79;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CAJA NACIONAL DE AHORRO</w:t>
        <w:br/>
        <w:t>Y SEGURO la suma de PESOS : CUATRO MILLONES QUINIENTOS</w:t>
        <w:br/>
        <w:t>SIETE MIL CIENTO TREINTA Y SIETE ($ 4.507.137.--) por</w:t>
        <w:br/>
        <w:t>ajuste de monto de las coberturas de los seguros de ro-</w:t>
        <w:br/>
        <w:t>b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, a sus</w:t>
        <w:br/>
        <w:t xml:space="preserve">efectos.-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