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EXP. Nº 1284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6/83 del regis-</w:t>
        <w:br/>
        <w:t>tro del Departamento de Compras, por el cual solicita au-</w:t>
        <w:br/>
        <w:t>torización para convocar una licitación con el objeto de</w:t>
        <w:br/>
        <w:t>lograr la provisión y colocación de losas de hormigón pre-</w:t>
        <w:br/>
        <w:t>tensado en el edificio de la calle Villarino 2010 de esta</w:t>
        <w:br/>
        <w:t>Capital, de conformidad con lo establecido en el art. 55</w:t>
        <w:br/>
        <w:t>de la ley de Contabilidad y teniendo en cuenta lo estable-</w:t>
        <w:br/>
        <w:t>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/</w:t>
        <w:br/>
        <w:t>convocar la licitación pertinente conforme al pliego y //</w:t>
        <w:br/>
        <w:t>cla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/</w:t>
        <w:br/>
        <w:t>suma de PESOS ARGENTINOS DOSCIENTOS DIEZ MIL CUATROCIENTOS</w:t>
        <w:br/>
        <w:t>TRECE ($a. 210.413.-), destinados a atender el gasto emer-</w:t>
        <w:br/>
        <w:t>gente de la licitación que se autoriza deberá imputarse a</w:t>
        <w:br/>
        <w:t>la cuenta "Otros bienes de consumo" (1-05-002-1-12-1210-/</w:t>
        <w:br/>
        <w:t>225) del Presupuesto General de Gastos para el Ejercicio</w:t>
        <w:br/>
        <w:t>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