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15/88</w:t>
        <w:br/>
        <w:t>SUPERINTENDENCIA ADMINISTRATIVA</w:t>
        <w:br/>
        <w:t>b.1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a subasta de los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Ford Falcon chapas</w:t>
        <w:br/>
        <w:t>nros. C-992.277, C-941.194 y C-941.192, depositados en</w:t>
        <w:br/>
        <w:t>el edificio de la calle Lavalle 1220 de esta Capital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mediante Resolucion</w:t>
        <w:br/>
        <w:t>nro. 1176 de fecha 18 de noviembre de 1988 (confr. fs.</w:t>
        <w:br/>
        <w:t>18)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Subsecretaría de Administración a tra-</w:t>
        <w:br/>
        <w:t>mitar la venta de los vehículos mencionados precedente-</w:t>
        <w:br/>
        <w:t>mente *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el Banco de la Ciudad de Buenos </w:t>
      </w:r>
      <w:r>
        <w:rPr>
          <w:rFonts w:eastAsia="Courier New" w:ascii="Courier New" w:hAnsi="Courier New"/>
          <w:color w:val="auto"/>
          <w:sz w:val="20"/>
          <w:lang w:val="es-ES_tradnl"/>
        </w:rPr>
        <w:t>ñires</w:t>
        <w:br/>
        <w:t>informa a fs. 42/43 respecto del resultado de la subas-</w:t>
        <w:br/>
        <w:t>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subasta de los automotores</w:t>
        <w:br/>
        <w:t>Ford Falcon chapas nº C-992.277, C-941.194 y C-941.192</w:t>
        <w:br/>
        <w:t>realizada por el Banco de la Ciudad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resultante de la venta</w:t>
        <w:br/>
        <w:t>aprobada por la presente resolucion, que asciende a la</w:t>
        <w:br/>
        <w:t>suma de AUSTRALES QUINCE MILLONES (A 15.000.000.-), de-</w:t>
        <w:br/>
        <w:t>bera ingresar a la Cuenta: "Recaudaciones Propias y Ven-</w:t>
        <w:br/>
        <w:t>ta de Bienes del Poder Judicial y su inversi</w:t>
      </w:r>
      <w:r>
        <w:rPr>
          <w:rFonts w:eastAsia="Courier New" w:ascii="Courier New" w:hAnsi="Courier New"/>
          <w:color w:val="auto"/>
          <w:sz w:val="20"/>
          <w:lang w:val="es-ES_tradnl"/>
        </w:rPr>
        <w:t>ó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 y devuélvase a la Subs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o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