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Procu-</w:t>
        <w:br/>
        <w:t>ración General de la Nación y en ejercicio de las facul-</w:t>
        <w:br/>
        <w:t>tades establecidas en los arts. 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-</w:t>
        <w:br/>
        <w:t>nico de 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2do. Jefe de Departamento.</w:t>
        <w:br/>
        <w:t>+ 1 Oficial Superio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 a la Par-</w:t>
        <w:br/>
        <w:t>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