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66/92</w:t>
      </w:r>
      <w:r>
        <w:rPr>
          <w:sz w:val="20"/>
          <w:lang w:val="es-ES_tradnl"/>
        </w:rPr>
        <w:t xml:space="preserve">                                      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609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110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ctubre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</w:t>
      </w:r>
      <w:r>
        <w:rPr>
          <w:sz w:val="20"/>
        </w:rPr>
        <w:t xml:space="preserve">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 cuales  tramit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ejecución</w:t>
      </w:r>
      <w:r>
        <w:rPr>
          <w:sz w:val="20"/>
        </w:rPr>
        <w:t xml:space="preserve"> de los trabajos de re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baños</w:t>
      </w:r>
      <w:r>
        <w:rPr>
          <w:sz w:val="20"/>
        </w:rPr>
        <w:t xml:space="preserve"> y reparaciones varias en el </w:t>
      </w:r>
      <w:r>
        <w:rPr>
          <w:sz w:val="20"/>
          <w:lang w:val="es-ES_tradnl"/>
        </w:rPr>
        <w:t>edificio sede</w:t>
        <w:br/>
        <w:t>de los Tribunales</w:t>
      </w:r>
      <w:r>
        <w:rPr>
          <w:sz w:val="20"/>
        </w:rPr>
        <w:t xml:space="preserve"> Federales de Paraná, </w:t>
      </w:r>
      <w:r>
        <w:rPr>
          <w:sz w:val="20"/>
          <w:lang w:val="es-ES_tradnl"/>
        </w:rPr>
        <w:t>sito en</w:t>
      </w:r>
      <w:r>
        <w:rPr>
          <w:sz w:val="20"/>
        </w:rPr>
        <w:t xml:space="preserve"> la ca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</w:t>
      </w:r>
      <w:r>
        <w:rPr>
          <w:sz w:val="20"/>
        </w:rPr>
        <w:t xml:space="preserve"> de M</w:t>
      </w:r>
      <w:r>
        <w:rPr>
          <w:sz w:val="20"/>
          <w:lang w:val="es-ES_tradnl"/>
        </w:rPr>
        <w:t>ayo 256 de la citada ciudad Provincia de En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o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é  mediante</w:t>
      </w:r>
      <w:r>
        <w:rPr>
          <w:sz w:val="20"/>
        </w:rPr>
        <w:t xml:space="preserve"> la Re</w:t>
      </w:r>
      <w:r>
        <w:rPr>
          <w:sz w:val="20"/>
          <w:lang w:val="es-ES_tradnl"/>
        </w:rPr>
        <w:t>solución  9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r. fs. 169) se autorizó la ejecución de los traba-</w:t>
        <w:br/>
        <w:t>jos precedentemente señalados, aprobándose la documenta-</w:t>
        <w:br/>
        <w:t>ción licitaria y disponiéndose la pertinente convocato-</w:t>
        <w:br/>
        <w:t>ria a licitación públ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</w:t>
      </w:r>
      <w:r>
        <w:rPr>
          <w:sz w:val="20"/>
        </w:rPr>
        <w:t xml:space="preserve"> General de Arquitec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 y Servicios eleva un nuevo pliego licitario, ade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a la ley 23.928, que corresponde</w:t>
      </w:r>
      <w:r>
        <w:rPr>
          <w:sz w:val="20"/>
        </w:rPr>
        <w:t xml:space="preserve"> aprobar.</w:t>
        <w:br/>
      </w:r>
      <w:r>
        <w:rPr>
          <w:sz w:val="20"/>
          <w:lang w:val="es-ES_tradnl"/>
        </w:rPr>
        <w:t>Por ello, 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Dejar sin efecto la Resoluci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/91, en orden a las consideraciones</w:t>
      </w:r>
      <w:r>
        <w:rPr>
          <w:sz w:val="20"/>
        </w:rPr>
        <w:t xml:space="preserve"> expue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probar la documentación licita-</w:t>
        <w:br/>
        <w:t>ria obrante a fs. 329/452, integrada con las notas acla-</w:t>
        <w:br/>
        <w:t>ratoria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y la modificación de los arts. 34 y 35 de</w:t>
        <w:br/>
        <w:t>las Cláusulas Especiales que resulta de la nota aclarato-</w:t>
        <w:br/>
        <w:t>r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 obrante a fs. 458/459, respectivamente, de es-</w:t>
        <w:br/>
        <w:t>tas actuacion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destinada a contratar -bajo</w:t>
      </w:r>
      <w:r>
        <w:rPr>
          <w:sz w:val="20"/>
        </w:rPr>
        <w:t xml:space="preserve"> el régimen</w:t>
        <w:br/>
      </w:r>
      <w:r>
        <w:rPr>
          <w:sz w:val="20"/>
          <w:lang w:val="es-ES_tradnl"/>
        </w:rPr>
        <w:t>de la ley 13.064 y mediante el sistema de ajuste alzado</w:t>
        <w:br/>
        <w:t>y unidad de medida- la ejecución de los trabajos prece-</w:t>
        <w:br/>
        <w:t>dentemente men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-</w:t>
        <w:br/>
        <w:t>pras de la Subsecretaría de Administración para convocar</w:t>
        <w:br/>
        <w:t>el</w:t>
      </w:r>
      <w:r>
        <w:rPr>
          <w:rFonts w:ascii="Courier New" w:hAnsi="Courier New"/>
          <w:sz w:val="20"/>
        </w:rPr>
        <w:t xml:space="preserve"> pertinente llamado </w:t>
      </w:r>
      <w:r>
        <w:rPr>
          <w:rFonts w:ascii="Courier New" w:hAnsi="Courier New"/>
          <w:sz w:val="20"/>
          <w:lang w:val="es-ES_tradnl"/>
        </w:rPr>
        <w:t>a licitación pública, su apertura y</w:t>
        <w:br/>
        <w:t>diligencias de su competencia, en conformidad con el Plie-</w:t>
        <w:br/>
        <w:t>go de Bases y Condiciones y notas aclaratoras aprob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fectar el importe de pesos cua-</w:t>
        <w:br/>
        <w:t>renta mil setecientos cuatro con catorce centavos ($</w:t>
        <w:br/>
        <w:t>40.704,14), a que asciende el presupuesto oficial, a la</w:t>
        <w:br/>
        <w:t>Cuenta Especial 510 "Fondo Nacional de la Justicia - Am-</w:t>
        <w:br/>
        <w:t>pliaciones y/o remodelaciones edificios judiciales" (1-</w:t>
        <w:br/>
        <w:t>05-004-4-42-4210-93-01) del Presupuesto General de Gastos</w:t>
        <w:br/>
        <w:t>para el Ejercicio Financiero del año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Regístrese,  hágase 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remítanse las actuaciones</w:t>
        <w:br/>
        <w:t>a la Subsecretaría de Administración a sus efectos, pre-</w:t>
        <w:br/>
        <w:t>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 Aclaratoria n</w:t>
      </w:r>
      <w:r>
        <w:rPr>
          <w:sz w:val="20"/>
        </w:rPr>
        <w:t>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án admisibles las ofertas</w:t>
      </w:r>
      <w:r>
        <w:rPr>
          <w:sz w:val="20"/>
        </w:rPr>
        <w:t xml:space="preserve"> </w:t>
      </w:r>
      <w:r>
        <w:rPr>
          <w:sz w:val="20"/>
          <w:lang w:val="es-ES_tradnl"/>
        </w:rPr>
        <w:t>formuladas en pe-</w:t>
        <w:br/>
        <w:t>sos o en dólares de los Estados Unidos de América exclus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El pago será en la misma moneda que la cotizada,  de-</w:t>
        <w:br/>
        <w:t>biendo el proponente en todo caso presentar  su presupuesto</w:t>
        <w:br/>
        <w:t>detallado,  conforme con los cómputos del presupuesto of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erminando el precio de los ítems que lo componen en la mo-</w:t>
        <w:br/>
        <w:t>neda de cot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s efectos de la comparación de las of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distinta moneda durante el procedimiento de  selección del</w:t>
        <w:br/>
        <w:t>contratista, regirá la convertibilidad del peso en la rela-</w:t>
        <w:br/>
        <w:t>ción con el dolar estadounidense qua resulta del art. 1 de la</w:t>
        <w:br/>
        <w:t>ley 23.92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 Aclarator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suprimen los artículos 34 y 35 da las clá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las Especiales, los que quedan reemplazados por el siguien-</w:t>
        <w:br/>
        <w:t>te artícul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</w:t>
      </w:r>
      <w:r>
        <w:rPr>
          <w:sz w:val="20"/>
        </w:rPr>
        <w:t xml:space="preserve"> 34</w:t>
      </w:r>
      <w:r>
        <w:rPr>
          <w:sz w:val="20"/>
          <w:lang w:val="es-ES_tradnl"/>
        </w:rPr>
        <w:t xml:space="preserve"> - De la confección de los certificados y su plazo da</w:t>
        <w:br/>
        <w:t>pago.- Los certificados da  obra serán abonados a los cuaren-</w:t>
        <w:br/>
        <w:t>ta y cinco (45)  días corridos,  contados a partir del primer</w:t>
        <w:br/>
        <w:t>día del mes siguiente al mes de ejecución da los trabajos.</w:t>
      </w:r>
      <w:r>
        <w:rPr>
          <w:sz w:val="20"/>
        </w:rPr>
        <w:t xml:space="preserve"> De-</w:t>
        <w:br/>
      </w:r>
      <w:r>
        <w:rPr>
          <w:sz w:val="20"/>
          <w:lang w:val="es-ES_tradnl"/>
        </w:rPr>
        <w:t>berán ser confeccionados por el contratista y presentados con</w:t>
        <w:br/>
        <w:t>su firma y la de la Inspección de obra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el 7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 del mes siguiente al de ejecución de los trabajos.</w:t>
      </w:r>
      <w:r>
        <w:rPr>
          <w:sz w:val="20"/>
        </w:rPr>
        <w:t xml:space="preserve">  S</w:t>
      </w:r>
      <w:r>
        <w:rPr>
          <w:sz w:val="20"/>
          <w:lang w:val="es-ES_tradnl"/>
        </w:rPr>
        <w:t>i se</w:t>
        <w:br/>
        <w:t>constataran errores u omisiones que alteren al valor da cré-</w:t>
        <w:br/>
        <w:t>ditos o débitos, tales documentos le serán devueltos para su</w:t>
        <w:br/>
        <w:t>corrección y deberán ser reintegrados dentro de los tres (3)</w:t>
        <w:br/>
        <w:t>días corridos. Si el contratista dejara da cumplir con las</w:t>
        <w:br/>
        <w:t>obligaciones a  su cargo, relativas a la emisión de los cer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cados, éstos serán emitidos de oficio sin perjuicio d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ervas que podrá formular, en cuanto a la liquidación prac-</w:t>
        <w:br/>
        <w:t>ticada,  al tomar  conocimiento de ello; y durante el laps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mora que la  sea imputable,  no tendrá derecho a los intere-</w:t>
        <w:br/>
        <w:t>ses previstos por al art.</w:t>
      </w:r>
      <w:r>
        <w:rPr>
          <w:sz w:val="20"/>
        </w:rPr>
        <w:t xml:space="preserve"> </w:t>
      </w:r>
      <w:r>
        <w:rPr>
          <w:sz w:val="20"/>
          <w:lang w:val="es-ES_tradnl"/>
        </w:rPr>
        <w:t>48 da la ley 13.064, modificado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l art. 8 de la ley 21.392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4227</Characters>
  <CharactersWithSpaces>35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5:00Z</dcterms:created>
  <dc:creator>Proyectos Especiales</dc:creator>
  <dc:description/>
  <dc:language>en-US</dc:language>
  <cp:lastModifiedBy/>
  <dcterms:modified xsi:type="dcterms:W3CDTF">2007-03-22T12:55:00Z</dcterms:modified>
  <cp:revision>3</cp:revision>
  <dc:subject/>
  <dc:title>RESOLUCION Nº1066/92                                      EXPEDIENTE Nº 609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