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83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enero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67/96 del regís-</w:t>
        <w:br/>
        <w:t>tro del Departamento de Compras (nº 401.323/86 de la Subsecre-</w:t>
        <w:br/>
        <w:t>taría de Administración) por el cual se tramita la Licitación    1</w:t>
        <w:br/>
        <w:t>Privada nº 548/86, a los efectos de lograr el servicio de man-</w:t>
        <w:br/>
        <w:t>tenímiento de dos (2) aparatos de oftalmología pertenecientes      :</w:t>
        <w:br/>
        <w:t>al Cuerpo Médico Forense (Servicio de Oftalmología), durante /</w:t>
        <w:br/>
        <w:t>el período comprendido entre el 1º de enero y el 31 de diciem-</w:t>
        <w:br/>
        <w:t>bre de 198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27 de la Secretaría de Su-</w:t>
        <w:br/>
        <w:t>perintendencia Administrativa de fecha 26 de noviembre ppdo. /</w:t>
        <w:br/>
        <w:t>(confr» fs, ó), habiéndose expedido respecto de las ofertas //</w:t>
        <w:br/>
        <w:t>presentadas la Comisión de Preadjudicaciones a fs. 20.                  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                                                                                                                                      |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mada nº 548/86 y ad-</w:t>
        <w:br/>
        <w:t>judicar a la firma "ING. MIGUEL ANGEL CARUSO" -por menor precio-</w:t>
        <w:br/>
        <w:t>Ios renglones nros. 1 y 2, de acuerdo a su presupuesto de fs. /</w:t>
        <w:br/>
        <w:t>12/17 y por el importe total de AUSTRALES UN MIL QUINIENTOS //</w:t>
        <w:br/>
        <w:t>NOVENTA Y CINCO ($A 1.595,00), descuento 10% por adjudicación to-</w:t>
        <w:br/>
        <w:t xml:space="preserve">tal»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ra-</w:t>
        <w:br/>
        <w:t xml:space="preserve">rios y retribuciones a terceros" (1-05-003-1-12-1220-230) del / </w:t>
        <w:br/>
        <w:t xml:space="preserve">Presupuesto General de Gastos para el Ejercicio Financiero del    </w:t>
        <w:br/>
        <w:t>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Com-</w:t>
        <w:br/>
        <w:t>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¡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