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87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9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8 y atento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designar a un agente en calidad de suplente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6a. (personal administrativo y técnico) a partir</w:t>
        <w:br/>
        <w:t>del día de la fecha y hasta el 28 de septiembre del presente</w:t>
        <w:br/>
        <w:t>año para desempeñarse en el Juzgado Nacional de Primera Instan-</w:t>
        <w:br/>
        <w:t>cia en lo Criminal de Instrucción N°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