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EXPEDIENTE N° 1.18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299/99                                    MF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   la    necesidad    de    contratar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cripción a la Revista EL DERECHO, su Repertorio General,</w:t>
        <w:br/>
        <w:t>Legislación Argentina, Trabajo y Seguridad Social para el corriente</w:t>
        <w:br/>
        <w:t>año, con destino a la Biblioteca Central Dr. Roberto Repet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 3, tomó la intervención qu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 la Secretaría de Investigaciones de Derecho Comparado y</w:t>
        <w:br/>
        <w:t>Bibliote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s.   4,   el   Departam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ones requiere presupuesto a la Editorial Universitas S.R.L..</w:t>
        <w:br/>
        <w:t>el cual obra a fs. 1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a   fs.   10   el   Departam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abilidad y Presupuesto efectuó la afectación provisional contable</w:t>
        <w:br/>
        <w:t xml:space="preserve"> con cargo al pres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1/12 Universitas S.R.L. hac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laración correspondiente a los costos de venta al público del material</w:t>
        <w:br/>
        <w:t>a suscribir y de las bonificaciones a realizar por pago anticip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as atribuciones conferidas mediante</w:t>
        <w:br/>
        <w:t>Resolución CSJ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 </w:t>
      </w:r>
      <w:r>
        <w:rPr>
          <w:sz w:val="20"/>
          <w:lang w:val="es-ES_tradnl"/>
        </w:rPr>
        <w:t>Autorizar  a    la     Dirección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tratar con la Editorial Universitas S.R.L. la</w:t>
        <w:br/>
        <w:t>suscripción a la Revista EL DERECHO, su Repertorio General,</w:t>
        <w:br/>
        <w:t>Legislación Argentina, Trabajo y Seguridad Social, con destino a la</w:t>
        <w:br/>
        <w:t>Biblioteca Central Dr. Roberto Repetto por el período comprendido</w:t>
        <w:br/>
        <w:t>entre el mes de enero y diciembre de 1999, conforme a su presupuesto</w:t>
        <w:br/>
        <w:t>' obrante a fs. 13, encuadrando el procedimiento en lo previsto por el</w:t>
        <w:br/>
        <w:t>Artículo 56, inciso 3o, apartado g) de la Ley de Contabilidad y sus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mputar   el   gasto   resultante  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de pesos dos mil doscientos veintiséis ($ 2.226.-)</w:t>
        <w:br/>
        <w:t>- neto pago anticipado según Decreto N° 1082/63 - de acuerdo a 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fectación contable de fs.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0</Characters>
  <CharactersWithSpaces>16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   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