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0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.l y lo informado por</w:t>
        <w:br/>
        <w:t>la Subsecretaría de Administración a 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-a partir del l°de junio y hasta el /</w:t>
        <w:br/>
        <w:t>30 de septiembre de 1985- a 2 (dos) agentes con una catego-</w:t>
        <w:br/>
        <w:t>ría presupuestaria equivalente a la del cargo de Secreta-/</w:t>
        <w:br/>
        <w:t>rio de Primera Instancia para desempeñarse en la Cámar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al 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 (FL)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ó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