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4/2001                                                                          EXPEDIENTE N°27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 1233/2001, hasta</w:t>
        <w:br/>
        <w:t>el 28 de febrero de 2002, referente a la contratación de la señorita Vanesa PLA con una</w:t>
        <w:br/>
        <w:t>categoría presupuestaria equivalente al cargo de oficial mayor (secretaria privada) para</w:t>
        <w:br/>
        <w:t>desempeñarse en la Corte Suprema de Justicia de la Nación -Vocalía del doctor</w:t>
        <w:br/>
        <w:t>Vázqu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