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89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10/2000, hasta el 30 de noviembre del corriente año, referente a la contratación de</w:t>
        <w:br/>
        <w:t>los agentes -cuyos nombres y categorías presupuestarias a continuación se detallan-</w:t>
        <w:br/>
        <w:t>para desempeñarse en el Juzgado Federal de Zapala:</w:t>
        <w:br/>
        <w:t>Carlos Ra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iguel MARTINEZ LARREA                prosecretario administrativo</w:t>
        <w:br/>
        <w:t>Vivi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x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RTINEZ STAGNARO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por el tiempo que duren sus contrataciones</w:t>
        <w:br/>
        <w:t>(art. 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    Establecer        que          las          contrat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 tendrán vigencia hasta la puesta</w:t>
        <w:br/>
        <w:t>en funcionamiento de la secretaria creada por Ley N° 24. 501 del Honorable Congreso</w:t>
        <w:br/>
        <w:t>de la Nación,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