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9/93</w:t>
        <w:br/>
        <w:t>SUPERINTENDENCIA ADMINISTRATIVA</w:t>
        <w:br/>
        <w:t>JB.12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-Comodoro Rivadavia / Ushuaia -</w:t>
        <w:br/>
        <w:t>y terrestre Ushuaia / Río Grande / Ushuaia) y anticipo</w:t>
        <w:br/>
        <w:t>de viáticos por el término de quince (15) días, formula-</w:t>
        <w:br/>
        <w:t>do en estas actuaciones por el señor Presidente del Tri-</w:t>
        <w:br/>
        <w:t>bunal Oral en lo Criminal Federal de Comodoro Rivadavia</w:t>
        <w:br/>
        <w:t>doctor Enrique Jorge Guanziroli a favor de la señora</w:t>
        <w:br/>
        <w:t>Prosecretaria Administrativa de la Fiscalía de Cámara</w:t>
        <w:br/>
        <w:t>doctora Ana Carina Korouluk, con motivo de tener que</w:t>
        <w:br/>
        <w:t>trasladarse a las ciudades de Ushuaia y Río Grande para</w:t>
        <w:br/>
        <w:t>colaborar con el señor Fiscal de Cámara en las Audien-</w:t>
        <w:br/>
        <w:t>cias de Debate (Confr. fs.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 y 3) que se realizarán en</w:t>
        <w:br/>
        <w:t>dichos asientos,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