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12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3</w:t>
        <w:br/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6.-</w:t>
        <w:br/>
        <w:t>Visto lo solicitado por este Tribunal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7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37/86 y lo expresado a fs.10</w:t>
        <w:br/>
        <w:t>por la Cámara Nacional de Apelaciones en lo Criminal y C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prosecretarios Admi-</w:t>
        <w:br/>
        <w:t>nistrativos de la Cámara Nacional de Apelaciones en lo Cri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 y Correccional, Raúl R.S. Billone y Diego Raúl Olmos, a</w:t>
        <w:br/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y hasta el 31 de diciembre de  /</w:t>
        <w:br/>
        <w:t>1986, a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