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3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1 </w:t>
      </w:r>
      <w:r>
        <w:rPr>
          <w:sz w:val="20"/>
          <w:lang w:val="es-ES_tradnl"/>
        </w:rPr>
        <w:t>de abril de 1988.</w:t>
        <w:br/>
        <w:t xml:space="preserve">Visto lo solicitado a fs. 1 y 9 y las con-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idades prestadas a fs. 7 por el Juzgado Federal de Primera /</w:t>
        <w:br/>
        <w:t>Instancia de Bahía Blanca a fs. 8 por la Cámara Federal de Apela-</w:t>
        <w:br/>
        <w:t>ciones de Bahía Blanca y a fs.9 por la Cámara Nacional de Apela-</w:t>
        <w:br/>
        <w:t>ciones en lo Criminal y Correccional Feder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la permuta entr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Auxiliar Prin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l de 6ta. (Personal Administrativo y Técnico) del Juzgado Fe-</w:t>
        <w:br/>
        <w:t>deral de Primera Instancia de Bahía Blanca señora Marta Galmes /</w:t>
        <w:br/>
        <w:t>de Ugarte y el Auxiliar Principal de 6ta. (Personal Administrati-</w:t>
        <w:br/>
        <w:t>vo y Técnico) de la Cámara Nacional de Apelaciones en lo Criminal</w:t>
        <w:br/>
        <w:t>y Correccional Federal señor Gustavo Perram6n Dával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j.l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36</Characters>
  <CharactersWithSpaces>79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5:05:00Z</dcterms:created>
  <dc:creator>Victor Pagnone</dc:creator>
  <dc:description/>
  <dc:language>en-US</dc:language>
  <cp:lastModifiedBy/>
  <dcterms:modified xsi:type="dcterms:W3CDTF">2006-09-12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