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lo estableci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º 1865/93 S.S.J., autorízase a la Subsecreta-</w:t>
        <w:br/>
        <w:t>ría de Administración a liquidar a los agentes de la Di-</w:t>
        <w:br/>
        <w:t>rección General de Arquitectura y Servicios (Prosecre-</w:t>
        <w:br/>
        <w:t>taría de Abastecimiento) comprendidos en la resolución</w:t>
        <w:br/>
        <w:t>nombrada -en concepto de gastos de almuerzo- la suma de</w:t>
        <w:br/>
        <w:t>PESOS QUINCE ($ 15.-) por persona, debiéndose afectar el</w:t>
        <w:br/>
        <w:t>gasto resultante a la partida pertinente del Presupeusto</w:t>
        <w:br/>
        <w:t>General de Gas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