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33/99                                                      EXPEDIENTE N° 105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9.-</w:t>
        <w:br/>
        <w:t>Visto lo solicitado a fs. 24,</w:t>
        <w:br/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</w:t>
      </w:r>
      <w:r>
        <w:rPr>
          <w:rFonts w:ascii="Times New Roman" w:hAnsi="Times New Roman"/>
          <w:color w:val="auto"/>
          <w:sz w:val="20"/>
          <w:lang w:val="es-ES_tradnl"/>
        </w:rPr>
        <w:t>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-</w:t>
        <w:br/>
        <w:t>sos Humanos del Consejo de la Magistratura a suscribir la</w:t>
        <w:br/>
        <w:t>prórroga de la Resolución N° 2580/98, hasta el 30 de noviem-</w:t>
        <w:br/>
        <w:t>bre del corriente año, referente a la contratación de la</w:t>
        <w:br/>
        <w:t>señora Laurentina BENITEZ con una categoría presupuestaria</w:t>
        <w:br/>
        <w:t>equivalente al cargo de ayudante, para desempeñarse en el</w:t>
        <w:br/>
        <w:t>Tribunal Oral en lo Criminal N° 30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55|96/SSJ/PERSONAL/1999      (ctrl      9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