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8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    de nov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1,</w:t>
        <w:br/>
        <w:t>teniendo en cuenta lo informado a fs. 3 por el señor</w:t>
        <w:br/>
        <w:t>Jefe de la Oficina de Mandamientos y Notificaciones y</w:t>
        <w:br/>
        <w:t>en ejercicio de las facultades establecidas por el art.</w:t>
        <w:br/>
        <w:t>23 del Decreto-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928/68 y art. 3º de la ley nº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un (1) cargo de AUXILIAR PRIN</w:t>
      </w:r>
      <w:r>
        <w:rPr>
          <w:rFonts w:ascii="Times New Roman" w:hAnsi="Times New Roman"/>
          <w:color w:val="auto"/>
          <w:sz w:val="20"/>
          <w:lang w:val="es-ES"/>
        </w:rPr>
        <w:t xml:space="preserve"> -</w:t>
        <w:br/>
      </w:r>
      <w:r>
        <w:rPr>
          <w:rFonts w:ascii="Times New Roman" w:hAnsi="Times New Roman"/>
          <w:color w:val="auto"/>
          <w:sz w:val="20"/>
          <w:lang w:val="es-ES_tradnl"/>
        </w:rPr>
        <w:t>CIPAL DE TERCERA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de la Corte; Suprema de Justicia de la Nación a la Ofi-</w:t>
        <w:br/>
        <w:t>cina de Mandamientos y Notificaciones para la Justicia</w:t>
        <w:br/>
        <w:t>Nacional de la Capital Federal, con su actual titular,</w:t>
        <w:br/>
        <w:t>señor JOSE FLORENCIO MORCHI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</w:t>
        <w:br/>
        <w:t>Contable del Poder Judicial de la Nación a efectuar las</w:t>
        <w:br/>
        <w:t>modificaciones pertinentes en las respectivas dotacio-</w:t>
        <w:br/>
        <w:t>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