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2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6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</w:t>
      </w:r>
      <w:r>
        <w:rPr>
          <w:rFonts w:ascii="Times New Roman" w:hAnsi="Times New Roman"/>
          <w:color w:val="auto"/>
          <w:sz w:val="20"/>
          <w:lang w:val="es-ES_tradnl"/>
        </w:rPr>
        <w:t>    de marzo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4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15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22/2000 -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16 de noviembre ppdo.- en el sentido que en luga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orma Beatriz</w:t>
        <w:br/>
        <w:t xml:space="preserve">lurisevich que fue promovida, se contrate a la doctora Analía Elen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PES (D.N.I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471.163) con una categoría presupuestaria equivalente al cargo de prosecretario</w:t>
        <w:br/>
        <w:t>administrativo, para desempeñarse en el Tribunal Oral en lo Criminal N° 11 de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4/15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</w:t>
        <w:br/>
        <w:t>los originales que serán remitidos al Departamento de Administración de Personal de la</w:t>
        <w:br/>
        <w:t>Dirección de Recursos Humanos del Consejo de la Magistratura y copia de las mismas</w:t>
        <w:br/>
        <w:t>a la Dirección General de Administración Financiera,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