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223/93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#2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Depalma S.R.L." la suscripción</w:t>
        <w:br/>
        <w:t>a las publicaciones periódicas "Doctrina Penal" (Año 1991</w:t>
        <w:br/>
        <w:t>- Tomo B y año 1992 - Tomo A) y "Revista del Derecho Co-</w:t>
        <w:br/>
        <w:t>mercial y de las Obligaciones" (Año 1991 - Tomo B y Año</w:t>
        <w:br/>
        <w:t>1992), con destino a diversos tribunales y organismos</w:t>
        <w:br/>
        <w:t>del Poder Judicial de la Nación; y teniendo en cuenta la</w:t>
        <w:br/>
        <w:t>conformidad prestada a fs. 9 por la señora Subjefa de la</w:t>
        <w:br/>
        <w:t>Biblioteca Central de la Corte Suprema de Justicia de la</w:t>
        <w:br/>
        <w:t>Nación, lo pre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</w:t>
        <w:br/>
        <w:t>de la Ley de Contabilidad y sus decretos reglamentarios</w:t>
        <w:br/>
        <w:t>y lo 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   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DEPALMA S.R.L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</w:t>
        <w:br/>
        <w:t>conforme a su presupuesto obrante a fs. 10 y por el im-</w:t>
        <w:br/>
        <w:t>porte total de PESOS SEIS MIL DOSCIENTOS VEINTISIETE CON</w:t>
        <w:br/>
        <w:t>VEINTE CENTAVOS ($ 6.227,20), pago anticipado según De-</w:t>
        <w:br/>
        <w:t>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C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