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6</w:t>
      </w:r>
      <w:r>
        <w:rPr>
          <w:rFonts w:eastAsia="Courier New" w:ascii="Courier New" w:hAnsi="Courier New"/>
          <w:color w:val="auto"/>
          <w:sz w:val="20"/>
          <w:lang w:val="es-ES_tradnl"/>
        </w:rPr>
        <w:t>83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0-05867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5 de marzo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 cuen-</w:t>
        <w:br/>
        <w:t>ta los motivos expuesto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, en los t</w:t>
      </w:r>
      <w:r>
        <w:rPr>
          <w:rFonts w:eastAsia="Courier New" w:ascii="Courier New" w:hAnsi="Courier New"/>
          <w:color w:val="auto"/>
          <w:sz w:val="20"/>
          <w:lang w:val="es-ES_tradnl"/>
        </w:rPr>
        <w:t>érminos de la Acor-</w:t>
        <w:br/>
        <w:t>dada N° 21/93, al titular del Juzgado Federal de Primera Ins-</w:t>
        <w:br/>
        <w:t>tancia en lo Criminal y Correccional de San Isidro N° 1, doc-</w:t>
        <w:br/>
        <w:t>tor Roberto José Marquevich, a viajar a la República Federal</w:t>
        <w:br/>
        <w:t>de Alemania, desde el 21 de marzo y hasta el 3 de abril del</w:t>
        <w:br/>
        <w:t>corriente añ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5867|97/SSJ/PERSONAL/1997 (ctrl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